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56"/>
        <w:gridCol w:w="276"/>
        <w:gridCol w:w="851"/>
        <w:gridCol w:w="283"/>
        <w:gridCol w:w="238"/>
        <w:gridCol w:w="471"/>
        <w:gridCol w:w="1247"/>
        <w:gridCol w:w="107"/>
        <w:gridCol w:w="51"/>
        <w:gridCol w:w="12"/>
        <w:gridCol w:w="282"/>
        <w:gridCol w:w="144"/>
        <w:gridCol w:w="591"/>
        <w:gridCol w:w="210"/>
        <w:gridCol w:w="474"/>
        <w:gridCol w:w="142"/>
        <w:gridCol w:w="425"/>
        <w:gridCol w:w="69"/>
        <w:gridCol w:w="73"/>
        <w:gridCol w:w="716"/>
        <w:gridCol w:w="1731"/>
      </w:tblGrid>
      <w:tr>
        <w:trPr>
          <w:cantSplit w:val="true"/>
        </w:trPr>
        <w:tc>
          <w:tcPr>
            <w:tcW w:w="10030" w:type="dxa"/>
            <w:gridSpan w:val="22"/>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1"/>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224243945"/>
            <w:bookmarkStart w:id="1" w:name="__Fieldmark__0_2224243945"/>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224243945"/>
            <w:bookmarkStart w:id="3" w:name="__Fieldmark__1_2224243945"/>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224243945"/>
            <w:bookmarkStart w:id="5" w:name="__Fieldmark__2_2224243945"/>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224243945"/>
            <w:bookmarkStart w:id="7" w:name="__Fieldmark__3_2224243945"/>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9"/>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3"/>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erlernter Beruf</w:t>
            </w:r>
          </w:p>
        </w:tc>
        <w:tc>
          <w:tcPr>
            <w:tcW w:w="492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224243945"/>
            <w:bookmarkStart w:id="9" w:name="__Fieldmark__4_2224243945"/>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224243945"/>
            <w:bookmarkStart w:id="11" w:name="__Fieldmark__5_2224243945"/>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224243945"/>
            <w:bookmarkStart w:id="13" w:name="__Fieldmark__6_2224243945"/>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224243945"/>
            <w:bookmarkStart w:id="15" w:name="__Fieldmark__7_2224243945"/>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224243945"/>
            <w:bookmarkStart w:id="17" w:name="__Fieldmark__8_222424394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224243945"/>
            <w:bookmarkStart w:id="19" w:name="__Fieldmark__9_222424394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224243945"/>
            <w:bookmarkStart w:id="21" w:name="__Fieldmark__10_222424394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224243945"/>
            <w:bookmarkStart w:id="23" w:name="__Fieldmark__11_222424394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224243945"/>
            <w:bookmarkStart w:id="25" w:name="__Fieldmark__12_2224243945"/>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224243945"/>
            <w:bookmarkStart w:id="27" w:name="__Fieldmark__13_2224243945"/>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224243945"/>
            <w:bookmarkStart w:id="29" w:name="__Fieldmark__14_2224243945"/>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224243945"/>
            <w:bookmarkStart w:id="31" w:name="__Fieldmark__15_2224243945"/>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8"/>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224243945"/>
            <w:bookmarkStart w:id="33" w:name="__Fieldmark__16_2224243945"/>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224243945"/>
            <w:bookmarkStart w:id="35" w:name="__Fieldmark__17_2224243945"/>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224243945"/>
            <w:bookmarkStart w:id="37" w:name="__Fieldmark__18_2224243945"/>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224243945"/>
            <w:bookmarkStart w:id="39" w:name="__Fieldmark__19_2224243945"/>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224243945"/>
            <w:bookmarkStart w:id="41" w:name="__Fieldmark__20_2224243945"/>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224243945"/>
            <w:bookmarkStart w:id="43" w:name="__Fieldmark__21_2224243945"/>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224243945"/>
            <w:bookmarkStart w:id="45" w:name="__Fieldmark__22_2224243945"/>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224243945"/>
            <w:bookmarkStart w:id="47" w:name="__Fieldmark__23_2224243945"/>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1"/>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224243945"/>
            <w:bookmarkStart w:id="49" w:name="__Fieldmark__24_2224243945"/>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224243945"/>
            <w:bookmarkStart w:id="51" w:name="__Fieldmark__25_2224243945"/>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p>
            <w:pPr>
              <w:pStyle w:val="Normal"/>
              <w:spacing w:before="60" w:after="0"/>
              <w:ind w:left="-24" w:hanging="0"/>
              <w:rPr>
                <w:rFonts w:ascii="Verdana" w:hAnsi="Verdana" w:cs="Verdana"/>
                <w:sz w:val="16"/>
              </w:rPr>
            </w:pPr>
            <w:r>
              <w:rPr>
                <w:rFonts w:cs="Verdana" w:ascii="Verdana" w:hAnsi="Verdana"/>
                <w:sz w:val="16"/>
              </w:rPr>
              <w:t>Ort der Einstellung:</w:t>
            </w:r>
          </w:p>
        </w:tc>
      </w:tr>
      <w:tr>
        <w:trPr>
          <w:trHeight w:val="454" w:hRule="atLeast"/>
          <w:cantSplit w:val="true"/>
        </w:trPr>
        <w:tc>
          <w:tcPr>
            <w:tcW w:w="545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224243945"/>
            <w:bookmarkStart w:id="53" w:name="__Fieldmark__26_2224243945"/>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224243945"/>
            <w:bookmarkStart w:id="55" w:name="__Fieldmark__27_2224243945"/>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ascii="Verdana" w:hAnsi="Verdana" w:cs="Verdana"/>
              </w:rPr>
            </w:pPr>
            <w:r>
              <w:rPr>
                <w:rFonts w:cs="Verdana" w:ascii="Verdana" w:hAnsi="Verdana"/>
              </w:rPr>
            </w:r>
          </w:p>
        </w:tc>
      </w:tr>
      <w:tr>
        <w:trPr>
          <w:trHeight w:val="345" w:hRule="atLeast"/>
          <w:cantSplit w:val="true"/>
        </w:trPr>
        <w:tc>
          <w:tcPr>
            <w:tcW w:w="10030" w:type="dxa"/>
            <w:gridSpan w:val="22"/>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2"/>
            <w:tcBorders/>
          </w:tcPr>
          <w:p>
            <w:pPr>
              <w:pStyle w:val="Normal"/>
              <w:widowControl w:val="false"/>
              <w:spacing w:lineRule="exact" w:line="240"/>
              <w:rPr>
                <w:rFonts w:ascii="Verdana" w:hAnsi="Verdana" w:cs="Verdana"/>
                <w:b/>
                <w:b/>
              </w:rPr>
            </w:pPr>
            <w:r>
              <w:rPr>
                <w:rFonts w:cs="Verdana" w:ascii="Verdana" w:hAnsi="Verdana"/>
                <w:b/>
              </w:rPr>
              <w:t>Steuern</w:t>
            </w:r>
          </w:p>
        </w:tc>
      </w:tr>
      <w:tr>
        <w:trPr>
          <w:trHeight w:val="482" w:hRule="atLeast"/>
          <w:cantSplit w:val="true"/>
        </w:trPr>
        <w:tc>
          <w:tcPr>
            <w:tcW w:w="1913" w:type="dxa"/>
            <w:gridSpan w:val="3"/>
            <w:tcBorders>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4"/>
            <w:tcBorders>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5"/>
            <w:tcBorders>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4"/>
            <w:tcBorders>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2"/>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224243945"/>
            <w:bookmarkStart w:id="57" w:name="__Fieldmark__28_2224243945"/>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224243945"/>
            <w:bookmarkStart w:id="59" w:name="__Fieldmark__29_2224243945"/>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2"/>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6"/>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2"/>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6"/>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6"/>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2"/>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6"/>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6"/>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2"/>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6"/>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2"/>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rHeight w:val="461" w:hRule="atLeast"/>
          <w:cantSplit w:val="true"/>
        </w:trPr>
        <w:tc>
          <w:tcPr>
            <w:tcW w:w="5161" w:type="dxa"/>
            <w:gridSpan w:val="10"/>
            <w:tcBorders>
              <w:top w:val="single" w:sz="4" w:space="0" w:color="000000"/>
              <w:bottom w:val="single" w:sz="4" w:space="0" w:color="000000"/>
            </w:tcBorders>
            <w:vAlign w:val="bottom"/>
          </w:tcPr>
          <w:p>
            <w:pPr>
              <w:pStyle w:val="Normal"/>
              <w:rPr>
                <w:rFonts w:ascii="Verdana" w:hAnsi="Verdana" w:cs="Verdana"/>
                <w:b/>
                <w:b/>
              </w:rPr>
            </w:pPr>
            <w:r>
              <w:rPr>
                <w:rFonts w:cs="Verdana" w:ascii="Verdana" w:hAnsi="Verdana"/>
                <w:b/>
              </w:rPr>
              <w:t>Betriebliche Altersversorgung (BAV)</w:t>
            </w:r>
          </w:p>
        </w:tc>
        <w:tc>
          <w:tcPr>
            <w:tcW w:w="4869" w:type="dxa"/>
            <w:gridSpan w:val="12"/>
            <w:tcBorders>
              <w:top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r>
          </w:p>
        </w:tc>
      </w:tr>
      <w:tr>
        <w:trPr>
          <w:trHeight w:val="461" w:hRule="atLeast"/>
          <w:cantSplit w:val="true"/>
        </w:trPr>
        <w:tc>
          <w:tcPr>
            <w:tcW w:w="5161"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liche Altersversorgung</w:t>
            </w:r>
          </w:p>
          <w:p>
            <w:pPr>
              <w:pStyle w:val="Normal"/>
              <w:rPr>
                <w:rFonts w:ascii="Verdana" w:hAnsi="Verdana" w:cs="Verdana"/>
                <w:sz w:val="16"/>
                <w:szCs w:val="16"/>
              </w:rPr>
            </w:pPr>
            <w:r>
              <w:rPr>
                <w:rFonts w:cs="Verdana" w:ascii="Verdana" w:hAnsi="Verdana"/>
                <w:sz w:val="16"/>
                <w:szCs w:val="16"/>
              </w:rPr>
              <w:t>(Falls ja angekreuzt wurde, bitte den Vertrag einreichen)</w:t>
            </w:r>
          </w:p>
          <w:p>
            <w:pPr>
              <w:pStyle w:val="Normal"/>
              <w:rPr>
                <w:rFonts w:ascii="Verdana" w:hAnsi="Verdana" w:cs="Verdana"/>
                <w:sz w:val="16"/>
                <w:szCs w:val="16"/>
              </w:rPr>
            </w:pPr>
            <w:r>
              <w:rPr>
                <w:rFonts w:cs="Verdana" w:ascii="Verdana" w:hAnsi="Verdana"/>
                <w:sz w:val="16"/>
                <w:szCs w:val="16"/>
              </w:rPr>
            </w:r>
          </w:p>
        </w:tc>
        <w:tc>
          <w:tcPr>
            <w:tcW w:w="48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2224243945"/>
            <w:bookmarkStart w:id="61" w:name="__Fieldmark__30_2224243945"/>
            <w:bookmarkEnd w:id="6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2224243945"/>
            <w:bookmarkStart w:id="63" w:name="__Fieldmark__31_2224243945"/>
            <w:bookmarkEnd w:id="6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61" w:hRule="atLeast"/>
          <w:cantSplit w:val="true"/>
        </w:trPr>
        <w:tc>
          <w:tcPr>
            <w:tcW w:w="5161"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atung über BAV erfolgt?</w:t>
            </w:r>
          </w:p>
          <w:p>
            <w:pPr>
              <w:pStyle w:val="Normal"/>
              <w:rPr>
                <w:rFonts w:ascii="Verdana" w:hAnsi="Verdana" w:cs="Verdana"/>
                <w:sz w:val="16"/>
                <w:szCs w:val="16"/>
              </w:rPr>
            </w:pPr>
            <w:r>
              <w:rPr>
                <w:rFonts w:cs="Verdana" w:ascii="Verdana" w:hAnsi="Verdana"/>
                <w:sz w:val="16"/>
                <w:szCs w:val="16"/>
              </w:rPr>
              <w:t>Weitere Informationen (Verzichtserklärung, etc.) bitte bei Ihrer Versicherung einholen</w:t>
            </w:r>
          </w:p>
          <w:p>
            <w:pPr>
              <w:pStyle w:val="Normal"/>
              <w:rPr>
                <w:rFonts w:ascii="Verdana" w:hAnsi="Verdana" w:cs="Verdana"/>
                <w:sz w:val="16"/>
                <w:szCs w:val="16"/>
              </w:rPr>
            </w:pPr>
            <w:r>
              <w:rPr>
                <w:rFonts w:cs="Verdana" w:ascii="Verdana" w:hAnsi="Verdana"/>
                <w:sz w:val="16"/>
                <w:szCs w:val="16"/>
              </w:rPr>
            </w:r>
          </w:p>
        </w:tc>
        <w:tc>
          <w:tcPr>
            <w:tcW w:w="48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2_2224243945"/>
            <w:bookmarkStart w:id="65" w:name="__Fieldmark__32_2224243945"/>
            <w:bookmarkEnd w:id="6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_2224243945"/>
            <w:bookmarkStart w:id="67" w:name="__Fieldmark__33_2224243945"/>
            <w:bookmarkEnd w:id="6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cantSplit w:val="true"/>
        </w:trPr>
        <w:tc>
          <w:tcPr>
            <w:tcW w:w="10030" w:type="dxa"/>
            <w:gridSpan w:val="22"/>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224243945"/>
            <w:bookmarkStart w:id="69" w:name="__Fieldmark__34_222424394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224243945"/>
            <w:bookmarkStart w:id="71" w:name="__Fieldmark__35_222424394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224243945"/>
            <w:bookmarkStart w:id="73" w:name="__Fieldmark__36_222424394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224243945"/>
            <w:bookmarkStart w:id="75" w:name="__Fieldmark__37_222424394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224243945"/>
            <w:bookmarkStart w:id="77" w:name="__Fieldmark__38_222424394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224243945"/>
            <w:bookmarkStart w:id="79" w:name="__Fieldmark__39_222424394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2224243945"/>
            <w:bookmarkStart w:id="81" w:name="__Fieldmark__40_222424394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ertrag Betriebliche Altersversorgung (z.B. Tarifliche Zusatzrente)</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41_2224243945"/>
            <w:bookmarkStart w:id="83" w:name="__Fieldmark__41_2224243945"/>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2224243945"/>
            <w:bookmarkStart w:id="85" w:name="__Fieldmark__42_222424394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2224243945"/>
            <w:bookmarkStart w:id="87" w:name="__Fieldmark__43_2224243945"/>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eldebescheinigung/Arbeitnehmerkontoauszug ULAK</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2224243945"/>
            <w:bookmarkStart w:id="89" w:name="__Fieldmark__44_2224243945"/>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Ausbildung/Fortbildung/Weiterbildun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2224243945"/>
            <w:bookmarkStart w:id="91" w:name="__Fieldmark__45_2224243945"/>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ufenthaltserlaubnis (nur für ausländische Arbeitsnehmer, die nicht die Staatsangehörigkeit eines EU-Mitgliedstaates besitzen)</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2224243945"/>
            <w:bookmarkStart w:id="93" w:name="__Fieldmark__46_2224243945"/>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9"/>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erlaubnis (nur für Arbeitnehmer aus Kroatien)</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2224243945"/>
            <w:bookmarkStart w:id="95" w:name="__Fieldmark__47_2224243945"/>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3840" w:leader="none"/>
        </w:tabs>
        <w:rPr>
          <w:rFonts w:ascii="Verdana" w:hAnsi="Verdana" w:cs="Verdana"/>
          <w:b/>
          <w:b/>
          <w:sz w:val="16"/>
          <w:szCs w:val="16"/>
        </w:rPr>
      </w:pPr>
      <w:r>
        <w:rPr>
          <w:rFonts w:cs="Verdana" w:ascii="Verdana" w:hAnsi="Verdana"/>
          <w:b/>
          <w:sz w:val="16"/>
          <w:szCs w:val="16"/>
        </w:rPr>
      </w:r>
    </w:p>
    <w:tbl>
      <w:tblPr>
        <w:tblW w:w="10030" w:type="dxa"/>
        <w:jc w:val="left"/>
        <w:tblInd w:w="-108" w:type="dxa"/>
        <w:tblLayout w:type="fixed"/>
        <w:tblCellMar>
          <w:top w:w="0" w:type="dxa"/>
          <w:left w:w="108" w:type="dxa"/>
          <w:bottom w:w="0" w:type="dxa"/>
          <w:right w:w="108" w:type="dxa"/>
        </w:tblCellMar>
      </w:tblPr>
      <w:tblGrid>
        <w:gridCol w:w="1620"/>
        <w:gridCol w:w="1689"/>
        <w:gridCol w:w="3862"/>
        <w:gridCol w:w="2859"/>
      </w:tblGrid>
      <w:tr>
        <w:trPr>
          <w:cantSplit w:val="true"/>
        </w:trPr>
        <w:tc>
          <w:tcPr>
            <w:tcW w:w="10030" w:type="dxa"/>
            <w:gridSpan w:val="4"/>
            <w:tcBorders>
              <w:bottom w:val="single" w:sz="4" w:space="0" w:color="000000"/>
            </w:tcBorders>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zahl der Beschäftigungstage</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r Arbeitsgeber kann auf allen Bau- oder sonstigen Arbeitsstellen des Betriebes eingesetzt werden (§ 7 BRTV)</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hngrupp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arifstundenlohn (brutt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amttarifstundenlohn (brutt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er Arbeitnehmer wurde darauf hingewiesen, dass im Baugewerbe für alle Ansprüche aus dem Arbeitsverhältnis besondere tarifliche Ausschlussfristen gelten. Neben den für allgemeinverbindlich erklärten Tarifverträgen sind folgende Tarifverträge und Betriebsvereinbarungen in ihrer jeweils gültigen Fassung anzuwenden:</w:t>
            </w:r>
          </w:p>
        </w:tc>
      </w:tr>
      <w:tr>
        <w:trPr>
          <w:trHeight w:val="201" w:hRule="atLeast"/>
        </w:trPr>
        <w:tc>
          <w:tcPr>
            <w:tcW w:w="10061" w:type="dxa"/>
            <w:tcBorders>
              <w:top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71" w:hRule="atLeast"/>
        </w:trPr>
        <w:tc>
          <w:tcPr>
            <w:tcW w:w="10061" w:type="dxa"/>
            <w:tcBorders>
              <w:bottom w:val="dashSmallGap" w:sz="8"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459" w:hRule="atLeast"/>
        </w:trPr>
        <w:tc>
          <w:tcPr>
            <w:tcW w:w="100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Dieser Personalfragebogen dient zur Vorerfassung von Personaldaten für das DATEV-Lohnabrechnungsprogramm. Zur Wahrung der Aufbewahrungsfrist wird der ausgefüllte Personalfragebogen von dem Arbeitgeber / der lohnabrechnenden Stelle gespeichert.</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294" w:top="350" w:footer="377"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für Bauloh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vAlign w:val="center"/>
        </w:tcPr>
        <w:p>
          <w:pPr>
            <w:pStyle w:val="Header"/>
            <w:tabs>
              <w:tab w:val="clear" w:pos="4536"/>
              <w:tab w:val="right" w:pos="9072" w:leader="none"/>
            </w:tabs>
            <w:ind w:left="443" w:hanging="0"/>
            <w:jc w:val="center"/>
            <w:rPr>
              <w:rFonts w:ascii="Verdana" w:hAnsi="Verdana" w:cs="Verdana"/>
            </w:rPr>
          </w:pPr>
          <w:r>
            <w:rPr>
              <w:color w:val="0000FF"/>
              <w:lang w:val="en-US" w:eastAsia="en-US"/>
            </w:rPr>
            <w:drawing>
              <wp:inline distT="0" distB="0" distL="0" distR="0">
                <wp:extent cx="1324610" cy="627380"/>
                <wp:effectExtent l="0" t="0" r="0" b="0"/>
                <wp:docPr id="1" name="Bild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2"/>
                        </pic:cNvPr>
                        <pic:cNvPicPr>
                          <a:picLocks noChangeAspect="1" noChangeArrowheads="1"/>
                        </pic:cNvPicPr>
                      </pic:nvPicPr>
                      <pic:blipFill>
                        <a:blip r:embed="rId1"/>
                        <a:srcRect l="-20" t="-42" r="-20" b="-42"/>
                        <a:stretch>
                          <a:fillRect/>
                        </a:stretch>
                      </pic:blipFill>
                      <pic:spPr bwMode="auto">
                        <a:xfrm>
                          <a:off x="0" y="0"/>
                          <a:ext cx="1324610" cy="627380"/>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axeagle.de/" TargetMode="External"/>
</Relationships>
</file>

<file path=docProps/app.xml><?xml version="1.0" encoding="utf-8"?>
<Properties xmlns="http://schemas.openxmlformats.org/officeDocument/2006/extended-properties" xmlns:vt="http://schemas.openxmlformats.org/officeDocument/2006/docPropsVTypes">
  <Template>B7AE95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1:00Z</dcterms:created>
  <dc:creator>DATEV eG</dc:creator>
  <dc:description/>
  <cp:keywords/>
  <dc:language>en-US</dc:language>
  <cp:lastModifiedBy>Plachecki, Yvonne - TaxEagle</cp:lastModifiedBy>
  <cp:lastPrinted>2017-05-22T10:20:00Z</cp:lastPrinted>
  <dcterms:modified xsi:type="dcterms:W3CDTF">2018-10-19T06:48:00Z</dcterms:modified>
  <cp:revision>3</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Personalfragebogen Arbeitnehmer Baulohn Stand 10/2018 </vt:lpwstr>
  </property>
  <property fmtid="{D5CDD505-2E9C-101B-9397-08002B2CF9AE}" pid="3" name="DATEV-DMS_DOKU_NR">
    <vt:lpwstr>116443</vt:lpwstr>
  </property>
  <property fmtid="{D5CDD505-2E9C-101B-9397-08002B2CF9AE}" pid="4" name="DATEV-DMS_MANDANT_BEZ">
    <vt:lpwstr>Kanzleieigenverwaltung</vt:lpwstr>
  </property>
  <property fmtid="{D5CDD505-2E9C-101B-9397-08002B2CF9AE}" pid="5" name="DATEV-DMS_MANDANT_NR">
    <vt:lpwstr>1</vt:lpwstr>
  </property>
  <property fmtid="{D5CDD505-2E9C-101B-9397-08002B2CF9AE}" pid="6" name="OFFICEEVENTSDISABLED">
    <vt:lpwstr>OFFICEEVENTSDISABLED</vt:lpwstr>
  </property>
  <property fmtid="{D5CDD505-2E9C-101B-9397-08002B2CF9AE}" pid="7" name="acrocheck Status">
    <vt:lpwstr>#text="" spelling="2" #text="" grammar="1" #text="" style="0" #text="" terminology="1" #text="" reuse="0" #text="" total="4" #text="" score="127" status="yellow" </vt:lpwstr>
  </property>
</Properties>
</file>