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center"/>
              <w:rPr>
                <w:bCs w:val="false"/>
              </w:rPr>
            </w:pPr>
            <w:r>
              <w:rPr/>
              <w:t>Checkliste zur Gründung einer GmbH – Bargründung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827"/>
        <w:gridCol w:w="448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324579211"/>
            <w:bookmarkStart w:id="1" w:name="__Fieldmark__0_132457921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79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urde ein Rechtsformvergleich durchgeführt?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2" w:name="__Fieldmark__1_1324579211"/>
            <w:bookmarkStart w:id="3" w:name="__Fieldmark__1_1324579211"/>
            <w:bookmarkEnd w:id="3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Ja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" w:name="__Fieldmark__2_1324579211"/>
            <w:bookmarkStart w:id="5" w:name="__Fieldmark__2_1324579211"/>
            <w:bookmarkEnd w:id="5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Nein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324579211"/>
            <w:bookmarkStart w:id="7" w:name="__Fieldmark__3_132457921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79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orüberlegungen: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24579211"/>
            <w:bookmarkStart w:id="9" w:name="__Fieldmark__4_132457921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ternehmergesellschaft (haftungsbeschränkt) – (geringes Startkapital wird benötigt)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24579211"/>
            <w:bookmarkStart w:id="11" w:name="__Fieldmark__5_132457921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ndard-GmbH (Stammkapital von 25.000 € vorhanden?)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24579211"/>
            <w:bookmarkStart w:id="13" w:name="__Fieldmark__6_132457921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auf einer Vorrats-GmbH (Schnellgründung)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324579211"/>
            <w:bookmarkStart w:id="15" w:name="__Fieldmark__7_132457921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r- oder Sachgründung</w:t>
            </w:r>
          </w:p>
          <w:p>
            <w:pPr>
              <w:pStyle w:val="Normal"/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324579211"/>
            <w:bookmarkStart w:id="17" w:name="__Fieldmark__8_132457921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vidueller Gesellschaftsvertrag oder Gründung über Musterprotokoll (Einpersonen- oder Mehrpersonen GmbH)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324579211"/>
            <w:bookmarkStart w:id="19" w:name="__Fieldmark__9_132457921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Gesellschafter: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me: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urts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oren am:    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wohnhaft: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üterstand: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tionalität: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gaben bei juristischer Person: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Sitz, Handelsregister, HR-Nummer, Personalien des Geschäftsführers, Vertretungsberechtigung)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me: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urts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oren am:    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wohnhaft: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üterstand: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tionalität: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gaben bei juristischer Person: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Sitz, Handelsregister, HR-Nummer, Personalien des Geschäftsführers, Vertretungsberechtigung)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sz w:val="22"/>
                <w:szCs w:val="18"/>
                <w:lang w:val="de-DE"/>
              </w:rPr>
            </w:r>
          </w:p>
        </w:tc>
        <w:tc>
          <w:tcPr>
            <w:tcW w:w="9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bei weiteren Gesellschaftern: Zeilen einfüg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27"/>
        <w:gridCol w:w="538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8_1324579211"/>
            <w:bookmarkStart w:id="21" w:name="__Fieldmark__28_132457921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4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me der Gmb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0_1324579211"/>
            <w:bookmarkStart w:id="23" w:name="__Fieldmark__30_132457921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stlegungen bzw. Überlegungen beim Notar: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genstand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itz (Geschäftsadresse):</w:t>
            </w:r>
          </w:p>
          <w:p>
            <w:pPr>
              <w:pStyle w:val="Absatz"/>
              <w:spacing w:lineRule="auto" w:line="240" w:before="1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(Beachte Gewerbesteuersätze!)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irma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6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schäftsführer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20" w:after="20"/>
              <w:ind w:left="0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Beruf des Geschäftsführers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Befreiung von § 181 BGB: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24" w:name="__Fieldmark__37_1324579211"/>
            <w:bookmarkStart w:id="25" w:name="__Fieldmark__37_1324579211"/>
            <w:bookmarkEnd w:id="25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26" w:name="__Fieldmark__38_1324579211"/>
            <w:bookmarkStart w:id="27" w:name="__Fieldmark__38_1324579211"/>
            <w:bookmarkEnd w:id="27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Nein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9_1324579211"/>
            <w:bookmarkStart w:id="29" w:name="__Fieldmark__39_1324579211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Wie wird das Stammkapital erbracht (in Geld oder Sachwerten)?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de-DE" w:eastAsia="en-US"/>
              </w:rPr>
              <w:instrText xml:space="preserve"> FORMTEXT </w:instrText>
            </w:r>
            <w:r>
              <w:rPr>
                <w:szCs w:val="22"/>
                <w:lang w:val="de-DE" w:eastAsia="en-US"/>
              </w:rPr>
            </w:r>
            <w:r>
              <w:rPr>
                <w:szCs w:val="22"/>
                <w:lang w:val="de-DE" w:eastAsia="en-US"/>
              </w:rPr>
              <w:fldChar w:fldCharType="separate"/>
            </w:r>
            <w:r>
              <w:rPr>
                <w:szCs w:val="22"/>
                <w:lang w:val="de-DE" w:eastAsia="en-US"/>
              </w:rPr>
              <w:t>............................................</w:t>
            </w:r>
            <w:r/>
            <w:r>
              <w:rPr>
                <w:szCs w:val="22"/>
                <w:lang w:val="de-DE" w:eastAsia="en-US"/>
              </w:rPr>
              <w:fldChar w:fldCharType="end"/>
            </w:r>
            <w:r>
              <w:rPr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4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1_1324579211"/>
            <w:bookmarkStart w:id="31" w:name="__Fieldmark__41_1324579211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Höhe des Stammkapitals und Höhe der einzelnen Stammeinlagen der Gesellschafter festgelegt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Stammkapital insgesamt:</w:t>
            </w:r>
          </w:p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mindestens 25.000 €)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öhe der einzelnen Stammeinlagen der Gesellschafter (auf volle Euro)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4_1324579211"/>
            <w:bookmarkStart w:id="33" w:name="__Fieldmark__44_132457921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zahlungsverpflichtung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ndestens ein Viertel jeder Stammeinlage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ndestens die Hälfte des Mindeststammkapitals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8_1324579211"/>
            <w:bookmarkStart w:id="35" w:name="__Fieldmark__48_132457921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Einzahlung des Stammkapitals erst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nach notarieller</w:t>
            </w:r>
            <w:r>
              <w:rPr>
                <w:rFonts w:cs="Arial" w:ascii="Arial" w:hAnsi="Arial"/>
                <w:sz w:val="22"/>
                <w:lang w:val="de-DE"/>
              </w:rPr>
              <w:t xml:space="preserve"> Gründung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9_1324579211"/>
            <w:bookmarkStart w:id="37" w:name="__Fieldmark__49_132457921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sichere Aufbewahrung des Einzahlungsnachweises über die Dauer der Gesellschaft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50_1324579211"/>
            <w:bookmarkStart w:id="39" w:name="__Fieldmark__50_132457921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gisteranmeldung/öffentliche Bekanntmachung: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t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7"/>
        <w:gridCol w:w="3420"/>
        <w:gridCol w:w="730"/>
        <w:gridCol w:w="465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4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51_1324579211"/>
            <w:bookmarkStart w:id="41" w:name="__Fieldmark__51_132457921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Gesellschaftsvertrag – </w:t>
            </w:r>
          </w:p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zw. Erklärung des Alleingesellschafters über die Errichtung der Gesellschaft: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60" w:after="20"/>
              <w:ind w:lef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flichtangaben:</w:t>
            </w:r>
          </w:p>
        </w:tc>
        <w:tc>
          <w:tcPr>
            <w:tcW w:w="5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2" w:name="__Fieldmark__52_1324579211"/>
            <w:bookmarkStart w:id="43" w:name="__Fieldmark__52_1324579211"/>
            <w:bookmarkEnd w:id="4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4" w:name="__Fieldmark__53_1324579211"/>
            <w:bookmarkStart w:id="45" w:name="__Fieldmark__53_1324579211"/>
            <w:bookmarkEnd w:id="4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itz der Gesellschaft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6" w:name="__Fieldmark__54_1324579211"/>
            <w:bookmarkStart w:id="47" w:name="__Fieldmark__54_1324579211"/>
            <w:bookmarkEnd w:id="4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nehmensgegenstand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8" w:name="__Fieldmark__55_1324579211"/>
            <w:bookmarkStart w:id="49" w:name="__Fieldmark__55_1324579211"/>
            <w:bookmarkEnd w:id="4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des Stammkapitals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0" w:name="__Fieldmark__56_1324579211"/>
            <w:bookmarkStart w:id="51" w:name="__Fieldmark__56_1324579211"/>
            <w:bookmarkEnd w:id="5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ngabe der Stammeinlag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2" w:name="__Fieldmark__57_1324579211"/>
            <w:bookmarkStart w:id="53" w:name="__Fieldmark__57_1324579211"/>
            <w:bookmarkEnd w:id="5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schränkungen der Gesellschaft auf eine bestimmte Zeitdauer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4" w:name="__Fieldmark__58_1324579211"/>
            <w:bookmarkStart w:id="55" w:name="__Fieldmark__58_1324579211"/>
            <w:bookmarkEnd w:id="5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Zusatzverpflichtungen der Gesellschaft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Absohne"/>
              <w:widowControl/>
              <w:spacing w:lineRule="auto" w:line="240" w:before="60" w:after="20"/>
              <w:jc w:val="left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  <w:t>Wahlangaben: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120"/>
              <w:ind w:left="57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6" w:name="__Fieldmark__59_1324579211"/>
            <w:bookmarkStart w:id="57" w:name="__Fieldmark__59_1324579211"/>
            <w:bookmarkEnd w:id="5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nteressen der Beteiligten feststellen und abwäg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8" w:name="__Fieldmark__60_1324579211"/>
            <w:bookmarkStart w:id="59" w:name="__Fieldmark__60_1324579211"/>
            <w:bookmarkEnd w:id="5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icht mit Bestimmungen überfrachten, die sich schon aus dem Gesetz ergeb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0" w:name="__Fieldmark__61_1324579211"/>
            <w:bookmarkStart w:id="61" w:name="__Fieldmark__61_1324579211"/>
            <w:bookmarkEnd w:id="6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kanntmachung der Gesellschaft im Bundesanzeiger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2" w:name="__Fieldmark__62_1324579211"/>
            <w:bookmarkStart w:id="63" w:name="__Fieldmark__62_1324579211"/>
            <w:bookmarkEnd w:id="6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Beschränkung der Übertragbarkeit und Vererblichkeit von Gesellschaftsanteil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4" w:name="__Fieldmark__63_1324579211"/>
            <w:bookmarkStart w:id="65" w:name="__Fieldmark__63_1324579211"/>
            <w:bookmarkEnd w:id="6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ziehung von Geschäftsanteil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6" w:name="__Fieldmark__64_1324579211"/>
            <w:bookmarkStart w:id="67" w:name="__Fieldmark__64_1324579211"/>
            <w:bookmarkEnd w:id="6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iCs/>
                <w:sz w:val="22"/>
                <w:lang w:val="de-DE"/>
              </w:rPr>
              <w:t>Besonderheiten bei Gesellschafterbeschlüss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8" w:name="__Fieldmark__65_1324579211"/>
            <w:bookmarkStart w:id="69" w:name="__Fieldmark__65_1324579211"/>
            <w:bookmarkEnd w:id="6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  <w:t>Formalien zur Durchführung der Gesellschafterversammlung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0" w:name="__Fieldmark__66_1324579211"/>
            <w:bookmarkStart w:id="71" w:name="__Fieldmark__66_1324579211"/>
            <w:bookmarkEnd w:id="7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gelungen zum Wettbewerbsverbot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2" w:name="__Fieldmark__67_1324579211"/>
            <w:bookmarkStart w:id="73" w:name="__Fieldmark__67_1324579211"/>
            <w:bookmarkEnd w:id="7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winnausschüttung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4" w:name="__Fieldmark__68_1324579211"/>
            <w:bookmarkStart w:id="75" w:name="__Fieldmark__68_1324579211"/>
            <w:bookmarkEnd w:id="7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sellschafterkonten (Verzinsung)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6" w:name="__Fieldmark__69_1324579211"/>
            <w:bookmarkStart w:id="77" w:name="__Fieldmark__69_1324579211"/>
            <w:bookmarkEnd w:id="7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Kosten für Beurkundung des Vertrags, Eintragung, Gründungsberatung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8" w:name="__Fieldmark__70_1324579211"/>
            <w:bookmarkStart w:id="79" w:name="__Fieldmark__70_1324579211"/>
            <w:bookmarkEnd w:id="7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Regelungen zur Dauer, Kündigung und Auflösung der Gesellschaft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0" w:name="__Fieldmark__71_1324579211"/>
            <w:bookmarkStart w:id="81" w:name="__Fieldmark__71_1324579211"/>
            <w:bookmarkEnd w:id="8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Regelungen bei Ausscheiden von Gesellschaftern und Eintritt neuer Gesellschafter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2" w:name="__Fieldmark__72_1324579211"/>
            <w:bookmarkStart w:id="83" w:name="__Fieldmark__72_1324579211"/>
            <w:bookmarkEnd w:id="8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-7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chiedsgerichtsklausel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4" w:name="__Fieldmark__73_1324579211"/>
            <w:bookmarkStart w:id="85" w:name="__Fieldmark__73_1324579211"/>
            <w:bookmarkEnd w:id="8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-7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gelungen zur Vertretung der Gesellschaft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6" w:name="__Fieldmark__74_1324579211"/>
            <w:bookmarkStart w:id="87" w:name="__Fieldmark__74_1324579211"/>
            <w:bookmarkEnd w:id="8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1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sonderheiten bei der Vertretungsbefugnis (Einschränkungen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657"/>
        <w:gridCol w:w="465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Benötigte Unterlagen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75_1324579211"/>
            <w:bookmarkStart w:id="89" w:name="__Fieldmark__75_1324579211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Fragebogen steuerliche Erfass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Erstellung durch die Steuerkanzlei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76_1324579211"/>
            <w:bookmarkStart w:id="91" w:name="__Fieldmark__76_1324579211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werbeanmeld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bei der zuständigen Gemeinde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77_1324579211"/>
            <w:bookmarkStart w:id="93" w:name="__Fieldmark__77_1324579211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röffnungsbilanz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Erstellung durch die Steuerkanzlei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78_1324579211"/>
            <w:bookmarkStart w:id="95" w:name="__Fieldmark__78_1324579211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Anstellungsverträge Geschäftsführer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Tantiemeregel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Kfz-Gestellung (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 % oder Fahrtenbuch)</w:t>
            </w:r>
          </w:p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Auslagenersatz/Reisekosten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SV-Statusfeststellung beim zuständigen Sozialversicherungsträger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79_1324579211"/>
            <w:bookmarkStart w:id="97" w:name="__Fieldmark__79_1324579211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stellungsverträge Angehörige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80_1324579211"/>
            <w:bookmarkStart w:id="99" w:name="__Fieldmark__80_1324579211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rlehensvertrag: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evtl. mit Kontokorrentvereinbarung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81_1324579211"/>
            <w:bookmarkStart w:id="101" w:name="__Fieldmark__81_1324579211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etvertrag: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Beachte Betriebsverpachtung!</w:t>
            </w:r>
          </w:p>
        </w:tc>
      </w:tr>
      <w:tr>
        <w:trPr>
          <w:trHeight w:val="2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Benötigte Unterlagen der Steuerkanzlei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82_1324579211"/>
            <w:bookmarkStart w:id="103" w:name="__Fieldmark__82_1324579211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ollmach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83_1324579211"/>
            <w:bookmarkStart w:id="105" w:name="__Fieldmark__83_1324579211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Auftrags- und Honorarvereinbar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84_1324579211"/>
            <w:bookmarkStart w:id="107" w:name="__Fieldmark__84_1324579211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irmenstammblat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85_1324579211"/>
            <w:bookmarkStart w:id="109" w:name="__Fieldmark__85_1324579211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ersonalstammblat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Meldung sonstige Behörden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86_1324579211"/>
            <w:bookmarkStart w:id="111" w:name="__Fieldmark__86_1324579211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Industrie- und Handelskammer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87_1324579211"/>
            <w:bookmarkStart w:id="113" w:name="__Fieldmark__87_1324579211"/>
            <w:bookmarkEnd w:id="1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rufsgenossenschaf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88_1324579211"/>
            <w:bookmarkStart w:id="115" w:name="__Fieldmark__88_1324579211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rufsverbände: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Architektenkamm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Steuerberaterkamm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Handwerkskamm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chrichtlich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89_1324579211"/>
            <w:bookmarkStart w:id="117" w:name="__Fieldmark__89_1324579211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sonderheiten Sachgründung – aufwendiger als Bargründung!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170"/>
              <w:rPr>
                <w:rFonts w:ascii="Arial" w:hAnsi="Arial" w:cs="Arial"/>
                <w:sz w:val="20"/>
                <w:szCs w:val="20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Zulässige Sacheinlagen können nur verkehrsfähige Vermögensgegenstände mit einem feststellbaren wirtschaftlichen Wert sein:</w:t>
            </w:r>
          </w:p>
          <w:p>
            <w:pPr>
              <w:pStyle w:val="Normal"/>
              <w:ind w:left="454" w:hanging="170"/>
              <w:rPr>
                <w:rFonts w:ascii="Arial" w:hAnsi="Arial" w:cs="Arial"/>
                <w:sz w:val="20"/>
                <w:szCs w:val="20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bewegliche und unbewegliche Sachen</w:t>
            </w:r>
          </w:p>
          <w:p>
            <w:pPr>
              <w:pStyle w:val="Normal"/>
              <w:ind w:left="454" w:hanging="170"/>
              <w:rPr>
                <w:rFonts w:ascii="Arial" w:hAnsi="Arial" w:cs="Arial"/>
                <w:sz w:val="20"/>
                <w:szCs w:val="20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Rechte wie z.B. Forderungen, Anteile an Personenhandels- und Kapitalgesellschaften etc.</w:t>
            </w:r>
          </w:p>
          <w:p>
            <w:pPr>
              <w:pStyle w:val="Normal"/>
              <w:ind w:left="283" w:hanging="170"/>
              <w:rPr>
                <w:rFonts w:ascii="Arial" w:hAnsi="Arial" w:cs="Arial"/>
                <w:sz w:val="22"/>
                <w:szCs w:val="22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beim</w:t>
            </w:r>
            <w:r>
              <w:rPr>
                <w:rFonts w:cs="Arial" w:ascii="Arial" w:hAnsi="Arial"/>
                <w:sz w:val="20"/>
              </w:rPr>
              <w:t xml:space="preserve"> Registergericht Sachgründungsbericht einreichen zur Feststellung der Werthaltigkeit</w:t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23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: 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9145</wp:posOffset>
          </wp:positionH>
          <wp:positionV relativeFrom="paragraph">
            <wp:posOffset>-457200</wp:posOffset>
          </wp:positionV>
          <wp:extent cx="1790700" cy="1016000"/>
          <wp:effectExtent l="0" t="0" r="0" b="0"/>
          <wp:wrapTight wrapText="bothSides">
            <wp:wrapPolygon edited="0">
              <wp:start x="-49" y="0"/>
              <wp:lineTo x="-49" y="21509"/>
              <wp:lineTo x="21600" y="21509"/>
              <wp:lineTo x="21600" y="0"/>
              <wp:lineTo x="-49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jc w:val="center"/>
      <w:outlineLvl w:val="6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xtkrperEinzug2">
    <w:name w:val="Textkörper-Einzug 2"/>
    <w:basedOn w:val="Normal"/>
    <w:qFormat/>
    <w:pPr>
      <w:ind w:left="705" w:hanging="345"/>
    </w:pPr>
    <w:rPr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color w:val="006600"/>
      <w:sz w:val="28"/>
    </w:rPr>
  </w:style>
  <w:style w:type="paragraph" w:styleId="Absatz">
    <w:name w:val="Absatz"/>
    <w:basedOn w:val="Normal"/>
    <w:qFormat/>
    <w:pPr>
      <w:widowControl w:val="false"/>
      <w:spacing w:lineRule="exact" w:line="273" w:before="0" w:after="273"/>
      <w:jc w:val="both"/>
    </w:pPr>
    <w:rPr>
      <w:rFonts w:ascii="Times" w:hAnsi="Times" w:cs="Times"/>
      <w:kern w:val="2"/>
      <w:szCs w:val="20"/>
      <w:lang w:val="en-US"/>
    </w:rPr>
  </w:style>
  <w:style w:type="paragraph" w:styleId="Absohne">
    <w:name w:val="absohne"/>
    <w:basedOn w:val="Absatz"/>
    <w:qFormat/>
    <w:pPr>
      <w:spacing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A8C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6:00Z</dcterms:created>
  <dc:creator>User</dc:creator>
  <dc:description/>
  <cp:keywords/>
  <dc:language>en-US</dc:language>
  <cp:lastModifiedBy>Plachecki, Yvonne - TaxEagle</cp:lastModifiedBy>
  <cp:lastPrinted>2008-08-28T09:10:00Z</cp:lastPrinted>
  <dcterms:modified xsi:type="dcterms:W3CDTF">2018-08-23T09:36:00Z</dcterms:modified>
  <cp:revision>2</cp:revision>
  <dc:subject/>
  <dc:title>Checkliste zur Gründung einer GmbH - Bargrü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  <property fmtid="{D5CDD505-2E9C-101B-9397-08002B2CF9AE}" pid="3" name="DATEV-DMS_BETREFF">
    <vt:lpwstr>Checkliste Gründung GmbH - Bargründung</vt:lpwstr>
  </property>
  <property fmtid="{D5CDD505-2E9C-101B-9397-08002B2CF9AE}" pid="4" name="DATEV-DMS_DOKU_NR">
    <vt:lpwstr>10874</vt:lpwstr>
  </property>
  <property fmtid="{D5CDD505-2E9C-101B-9397-08002B2CF9AE}" pid="5" name="DATEV-DMS_MANDANT_BEZ">
    <vt:lpwstr>Kanzleieigenverwaltung</vt:lpwstr>
  </property>
  <property fmtid="{D5CDD505-2E9C-101B-9397-08002B2CF9AE}" pid="6" name="DATEV-DMS_MANDANT_NR">
    <vt:lpwstr>1</vt:lpwstr>
  </property>
</Properties>
</file>